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3 вне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08.2024</w:t>
      </w:r>
    </w:p>
    <w:p>
      <w:pPr>
        <w:pStyle w:val="Normal"/>
        <w:ind w:left="6840" w:right="-104" w:firstLine="540"/>
        <w:rPr/>
      </w:pPr>
      <w:r>
        <w:rPr>
          <w:b/>
          <w:bCs/>
          <w:sz w:val="26"/>
          <w:szCs w:val="26"/>
        </w:rPr>
        <w:t>Время: 12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>12.00 – 12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10 – 12.20                                                                                       Вх. № 154 от 29.08.2024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решение Городской Думы города Калуги                 от 13.12.2023 № 300 «О бюджете муниципального образования «Город Калуга» на 2024 год и плановый период 2025 и 2026 годов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20 – 12.25                                                                                       Вх. № 148 от 20.08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согласовании сделки муниципальному унитарному предприятию горэлектротранспорта «Управление Калужского троллейбуса» г.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25 – 12.30                                                                                       Вх. № 149 от 21.08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согласовании крупной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30 – 12.35                                                                                       Вх. № 65 от 03.03.202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передаче в общую собственность служебного жилого помещения специализированного муниципального жилищного фонда в порядке приватизации Буневичу И.Р., Тихомировой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35 – 12.40                                                                                       Вх. № 152 от 26.08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б утверждении Порядка проведения общественных обсуждений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40 – 12.45                                                                                       Вх. № 153 от 27.08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45 – 12.50                                                                                       Вх. № 155 от 29.08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</w:t>
        <w:br/>
        <w:t>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50 – 12.55                                                                                       Вх. № 147 от 14.08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я в Порядок проведения конкурса на замещение должности Городского Головы города Калуги, утвержденный решением Городской Думы городского округа «Город Калуга» от 15.02.2011 №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</w:rPr>
        <w:t xml:space="preserve">12.55 – 13.00                                                                 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протесте прокуратуры города Калуги на решение Городской Думы города Калуги от 27.10.2021 № 246 «Об утверждении Положения о муниципальном лесном контроле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</w:rPr>
        <w:t xml:space="preserve">13.00 – 13.05                                                                 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 протесте прокуратуры города Калуги на решение Городской Думы города Калуги от 27.10.2021 № 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</w:rPr>
        <w:t xml:space="preserve">13.05 – 13.10                                                                 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протесте прокуратуры города Калуги на решение Городской Думы города Калуги от 27.10.2021 № 248 «Об утверждении Положения о муниципальном жилищном контроле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</w:rPr>
        <w:t xml:space="preserve">13.10 – 13.15                                                                 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 протесте прокуратуры города Калуги на решение Городской Думы города Калуги от 27.10.2021 № 249 «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</w:rPr>
        <w:t xml:space="preserve">13.15 – 13.20                                                                                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 протесте прокуратуры города Калуги на решение Городской Думы города Калуги от 27.10.2021 № 250 «Об утверждении Положения о муниципальном контроле в сфере благоустройства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9:00Z</dcterms:created>
  <dc:creator>Milovanova</dc:creator>
  <dc:description/>
  <cp:keywords/>
  <dc:language>en-US</dc:language>
  <cp:lastModifiedBy>firsova_a</cp:lastModifiedBy>
  <cp:lastPrinted>2024-08-28T11:16:00Z</cp:lastPrinted>
  <dcterms:modified xsi:type="dcterms:W3CDTF">2024-08-29T09:22:00Z</dcterms:modified>
  <cp:revision>27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